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VE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is a simple function for moving a string of characters in a 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place to another.  Unlike memcpy or strncpy, this littl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fourth  parameter.  The explicit purpose of the extra paramet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haracter which, when detected in the source string, will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rocess prior to it itself being copied.  It may be assemb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or OS/2 program.  It will also function as a DLL function under O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(Tested under OS/2 1.3 and 1.2 but not under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normal circumstances, the presence of a zero byte ('\0')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not have any effect on the operation of this fun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label "STOP_ON_ZERO_BYTE" (quotation marks not to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 the source program or on the control statement call to MASM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ill be inserted into the moveto function to stop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zero byte has been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veto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r = moveto(void *destination, void *source, int length, char stopp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moved from source to destination until either the st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found or length characters are transferred.  No check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ck overflow, inadaquate array sizes etc.  You are on your 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array may overlap but undesired results can occu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know what you are doing.  If the length parameter is zero,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ved and the program exi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the function is a pointer to the NEX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tring.  This was supplied so that a zero byte could be plac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 If no characters are moved the return value of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void *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written in MASM for execution speed.  It could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ily but with less efficiency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emble moveto by setting the argument string of M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/Mx {/Zi} /Dmemmodel={LARGE|SMALL|COMPACT|MEDIUM} {/DSTOP_ON_ZERO_BYTE}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all source memory references are in brackets. 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consistency with the Borland Turbo Assembler and also to symbol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that those operands are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program is in the public domain.  It is not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or copywrong.  You are free to use it without any fe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d or special homage being laid on me.  I am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or damages which may occur from the use or non-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 It seems dishwasher and microwave safe, non-toxic,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ren etc.  If you are learning assembly language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th studying since it small enough to focus on each detail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how pointers and values are used in conjunction with a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ed By: A. L. Bender, M. 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end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:      2/23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